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7F"/>
          <w:sz w:val="28"/>
          <w:szCs w:val="28"/>
          <w:u w:val="single"/>
        </w:rPr>
      </w:pPr>
      <w:r>
        <w:rPr>
          <w:b/>
          <w:bCs/>
        </w:rPr>
        <w:t>EXCELENTÍSSIMO SENHOR DOUTOR JUIZ DE DIREITO DA _____ª VARA CRIMINAL COMARCA DE ________________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7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7F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presentante do "Parquet", no uso de suas atribuições legais, expõe e requer a Vossa Excelência o segui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No Juízo de Direito da ____ ªVara _______, decretada a falência de ___________________ e instaurado Inquérito Judicial o Requerente, Curador de Massas Falidas, ofereceu DENÚNCIA, contra o falido_______________, incidente este nas penas do artigo 186, inciso VII, do Decreto - Lei n.º 7.661/45 (Lei de Falências), por atraso e defeito na escrituração dos livros obrigatórios, conforme fls.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2.</w:t>
      </w:r>
      <w:r>
        <w:rPr/>
        <w:t xml:space="preserve"> À luz do articulado, e em prosseguimento da Ação Penal, requer a citação do Denunciado para, após interrogatório, oferecer defesa escrita e arrolar testemunhas, se quiser, nos termos do artigo 394do Códifo Processual Pe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 a juntada de cópia do relatório do Síndico requer que, procedido regularmente, seja o réu condenado na forma da l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, ___ de _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Promotor de Justiça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l de testemunh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____________ (nome, qualificação e residência);</w:t>
      </w:r>
    </w:p>
    <w:p>
      <w:pPr>
        <w:pStyle w:val="Normal"/>
        <w:autoSpaceDE w:val="false"/>
        <w:rPr/>
      </w:pPr>
      <w:r>
        <w:rPr/>
        <w:t>2) ____________ (nome, qualificação e residência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 Nos crimes de falência, um pressuposto é a decretação da quebra, a Ação Penal se instaura, de ordinário, no Inquérito Judicial, por Denúncia, ou Queix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O representante do Ministério Público, com vista dos autos do Inquérito, no prazo de 05 (cinco) dias oferecerá denúncia contra o falido e outros responsáveis, conforme estabelece o artigo108 da Lei de Falências. Se o representante do Ministério Público não oferecer denúncia, os autos permanecerão em cartório pelo prazo de 03 (três) dias, durante os quais o síndico ou qualquer credor poderá oferecer queixa (parágrafo único, do mesmo artig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 xml:space="preserve"> O recebimento da Denúncia ou da Queixa compete ao Juízo Faliment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O feito processar-se-á de acordo com o disposto no Livro II, Capítulo I e III, Título I, do Código de Processo Penal (artigos 394-405 e 439-44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50:00Z</dcterms:created>
  <dc:creator>Marilia</dc:creator>
  <dc:description/>
  <dc:language>en-US</dc:language>
  <cp:lastModifiedBy>Marilia</cp:lastModifiedBy>
  <dcterms:modified xsi:type="dcterms:W3CDTF">2006-04-01T23:50:00Z</dcterms:modified>
  <cp:revision>1</cp:revision>
  <dc:subject/>
  <dc:title>EXCELENTÍSSIMO SENHOR DOUTOR JUIZ DE DIREITO DA _____ª VARA CRIMINAL COMARCA DE ________________</dc:title>
</cp:coreProperties>
</file>